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7965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Wyq080odsek"/>
              <w:rPr/>
            </w:pPr>
            <w:bookmarkStart w:id="0" w:name="str_1"/>
            <w:bookmarkEnd w:id="0"/>
            <w:r>
              <w:rPr>
                <w:sz w:val="22"/>
                <w:szCs w:val="22"/>
              </w:rPr>
              <w:t xml:space="preserve">Образац 1. </w:t>
            </w:r>
          </w:p>
          <w:p>
            <w:pPr>
              <w:pStyle w:val="Wyq080odsek"/>
              <w:rPr/>
            </w:pPr>
            <w:r>
              <w:rPr>
                <w:sz w:val="22"/>
                <w:szCs w:val="22"/>
              </w:rPr>
              <w:t>РЕГИСТАР</w:t>
              <w:br/>
              <w:t xml:space="preserve">ИЗДАТИХ ДОЗВОЛА ЗА САКУПЉАЊЕ, ТРАНСПОРТ, СКЛАДИШТЕЊЕ, ТРЕТМАН И ОДЛАГАЊЕ ОТПАДА </w:t>
            </w:r>
          </w:p>
          <w:p>
            <w:pPr>
              <w:pStyle w:val="Normalprored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"/>
              <w:gridCol w:w="4223"/>
              <w:gridCol w:w="4223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Регистарски број: 6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Број досијеа:  </w:t>
                  </w:r>
                  <w:r>
                    <w:rPr>
                      <w:lang w:val="ru-RU"/>
                    </w:rPr>
                    <w:t>501-</w:t>
                  </w:r>
                  <w:r>
                    <w:rPr>
                      <w:lang w:val="sr-RS"/>
                    </w:rPr>
                    <w:t>22</w:t>
                  </w:r>
                  <w:r>
                    <w:rPr>
                      <w:lang w:val="ru-RU"/>
                    </w:rPr>
                    <w:t>/201</w:t>
                  </w:r>
                  <w:r>
                    <w:rPr/>
                    <w:t>7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IV</w:t>
                  </w:r>
                  <w:r>
                    <w:rPr>
                      <w:lang w:val="ru-RU"/>
                    </w:rPr>
                    <w:t>-0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Врста дозволе за управљање отпадом 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6"/>
                    <w:gridCol w:w="1447"/>
                  </w:tblGrid>
                  <w:tr>
                    <w:trPr/>
                    <w:tc>
                      <w:tcPr>
                        <w:tcW w:w="2686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акупља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анспорт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кладиште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sr-Latn-R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sr-Latn-RS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етман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CS"/>
                          </w:rPr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Одлага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CS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lang w:val="en-US"/>
                    </w:rPr>
                  </w:pPr>
                  <w:r>
                    <w:rPr/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/</w:t>
                  </w:r>
                </w:p>
                <w:p>
                  <w:pPr>
                    <w:pStyle w:val="Normal1"/>
                    <w:spacing w:before="280" w:after="0"/>
                    <w:rPr>
                      <w:lang w:val="en-US"/>
                    </w:rPr>
                  </w:pPr>
                  <w:r>
                    <w:rPr/>
                    <w:t xml:space="preserve">Регистарски број или име и лични број: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Назив оператера постројења за складиштење, третман и одлагање отпада коме је издата дозвола:</w:t>
                  </w:r>
                  <w:r>
                    <w:rPr>
                      <w:lang w:val="sr-CS"/>
                    </w:rPr>
                    <w:t xml:space="preserve"> ''ЕКО БАНАТ'' Д.О.О. из Вршца, ул. Павлишки пут лево бб</w:t>
                  </w:r>
                  <w:r>
                    <w:rPr/>
                    <w:br/>
                    <w:t>Регистарски број или име и лични број: 2125493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Назив постројења или активности за које је дозвола издата: </w:t>
                  </w:r>
                  <w:r>
                    <w:rPr>
                      <w:lang w:val="sr-CS"/>
                    </w:rPr>
                    <w:t xml:space="preserve">Постројење за </w:t>
                  </w:r>
                  <w:r>
                    <w:rPr>
                      <w:lang w:val="ru-RU"/>
                    </w:rPr>
                    <w:t xml:space="preserve">складиштење </w:t>
                  </w:r>
                  <w:r>
                    <w:rPr>
                      <w:lang w:val="sr-CS"/>
                    </w:rPr>
                    <w:t>неопасног отпада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Назив надлежног органа који је издао дозволу: </w:t>
                  </w:r>
                  <w:r>
                    <w:rPr>
                      <w:lang w:val="sr-CS"/>
                    </w:rPr>
                    <w:t>Градска управа</w:t>
                  </w:r>
                  <w:r>
                    <w:rPr>
                      <w:lang w:val="sr-RS"/>
                    </w:rPr>
                    <w:t xml:space="preserve"> Града</w:t>
                  </w:r>
                  <w:r>
                    <w:rPr>
                      <w:lang w:val="sr-CS"/>
                    </w:rPr>
                    <w:t xml:space="preserve"> Вршац, Одељење за комуналне и стамбене послов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Број и датум издавања дозволе: </w:t>
                  </w:r>
                  <w:r>
                    <w:rPr>
                      <w:lang w:val="ru-RU"/>
                    </w:rPr>
                    <w:t>501-</w:t>
                  </w:r>
                  <w:r>
                    <w:rPr>
                      <w:lang w:val="sr-RS"/>
                    </w:rPr>
                    <w:t>22</w:t>
                  </w:r>
                  <w:r>
                    <w:rPr>
                      <w:lang w:val="ru-RU"/>
                    </w:rPr>
                    <w:t>/201</w:t>
                  </w:r>
                  <w:r>
                    <w:rPr/>
                    <w:t>7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IV</w:t>
                  </w:r>
                  <w:r>
                    <w:rPr>
                      <w:lang w:val="ru-RU"/>
                    </w:rPr>
                    <w:t>-04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CS"/>
                    </w:rPr>
                    <w:t xml:space="preserve">од </w:t>
                  </w:r>
                  <w:r>
                    <w:rPr>
                      <w:lang w:val="sr-RS"/>
                    </w:rPr>
                    <w:t>29</w:t>
                  </w:r>
                  <w:r>
                    <w:rPr/>
                    <w:t>.06.2017</w:t>
                  </w:r>
                  <w:r>
                    <w:rPr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1202"/>
                    <w:gridCol w:w="90"/>
                    <w:gridCol w:w="1202"/>
                    <w:gridCol w:w="4436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/>
                          <w:t xml:space="preserve">Рок важности дозволе </w:t>
                        </w:r>
                        <w:r>
                          <w:rPr>
                            <w:lang w:val="sr-CS"/>
                          </w:rPr>
                          <w:t xml:space="preserve"> 10 година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/>
                          <w:t xml:space="preserve">од 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>
                            <w:lang w:val="en-US"/>
                          </w:rPr>
                          <w:t>29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>
                            <w:lang w:val="sr-RS"/>
                          </w:rPr>
                          <w:t>07</w:t>
                        </w:r>
                        <w:r>
                          <w:rPr>
                            <w:lang w:val="sr-CS"/>
                          </w:rPr>
                          <w:t>.201</w:t>
                        </w:r>
                        <w:r>
                          <w:rPr>
                            <w:lang w:val="sr-RS"/>
                          </w:rPr>
                          <w:t>7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до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29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>
                            <w:lang w:val="sr-RS"/>
                          </w:rPr>
                          <w:t>07</w:t>
                        </w:r>
                        <w:r>
                          <w:rPr>
                            <w:lang w:val="sr-CS"/>
                          </w:rPr>
                          <w:t>.20</w:t>
                        </w:r>
                        <w:r>
                          <w:rPr>
                            <w:lang w:val="sr-RS"/>
                          </w:rPr>
                          <w:t>27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lang w:val="sr-CS"/>
                    </w:rPr>
                  </w:pPr>
                  <w:r>
                    <w:rPr/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ста и количина отпада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15 01 01 к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р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онска амбалажа; 15 01 02 пластична амбалажа; 15 01 03 дрвена амбалажа; 15 01 04 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тална амбалажа; 15 01 05 вишеслојна амбалажа; 15 01 06 мешана амбалажа; 15 01 07 стаклена амблажа 15 01 09 текстил; 16 01 18 обојени метали; 16 01 19 пластика; 16 01 20 стакло; 16 02 16 компоненте одбачене из одбачене опреме; 17 02 02 стакло; 17 02 03 пластика; 17 04 01 бакар, бронза, месинг; 17 04 02 алуминијум; 17 04 05 гвожђе и челик; 17 04 07 мешани метали; 19 12 01 пап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; 19 12 02 метали који садрже гвожђе; 19 12 03 обојени метали; 19 12 04 пластика и гума;19 12 05 стакло; 20 01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апир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 20 01 02 стакло;20 01 36 електронска и електрична опрема; 20 01 39 пластика; 20 01 40 метали;</w:t>
                  </w:r>
                </w:p>
                <w:p>
                  <w:pPr>
                    <w:pStyle w:val="Normal"/>
                    <w:ind w:left="406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1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t xml:space="preserve"> Планирано је да годишње кроз складиште прође око 15 000 тона неопасног отпад</w:t>
                  </w:r>
                  <w:r>
                    <w:rPr>
                      <w:lang w:val="sr-RS"/>
                    </w:rPr>
                    <w:t>, док максимални днев</w:t>
                  </w:r>
                  <w:r>
                    <w:rPr>
                      <w:lang w:val="ru-RU"/>
                    </w:rPr>
                    <w:t>ни улаз складишта износи до 50 тона дневно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br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Локација, капацитет постројења и кратак опис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остојећи комплекс у којем оператер врши делатност управљања отпадом налази на катастарској парцели 8788 КО Вршац у чијем су склопу и изграђени и прилагођени објекти површине 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у улици Павлишки пут лево бб, са припадајућим бетонским платооом испред објекта површине 8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, бетонским платоом иза објекта површине 100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и приступним саобраћајницама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Најближи стамбени објекти налазе се 500 метара од складишне хале. У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непосредној близини налази се већи број привредних објеката различите намен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Цео комплекс им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изграђену инфраструктуру зоне становањ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са прописаним и изведеним мерама заштите.</w:t>
                  </w:r>
                </w:p>
                <w:p>
                  <w:pPr>
                    <w:pStyle w:val="Normal1"/>
                    <w:rPr>
                      <w:lang w:val="sr-CS"/>
                    </w:rPr>
                  </w:pPr>
                  <w:r>
                    <w:rPr/>
                    <w:t>Начин управљања отпадом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Складиштење отпада на локацији оператера се врши у затвореном објекту складишта. Отпад који се складишти пакује се на палете, бале или у чврсте картонске кутиј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/>
                    </w:rPr>
                    <w:t xml:space="preserve">Оператер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RS"/>
                    </w:rPr>
                    <w:t>на својо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ru-RU"/>
                    </w:rPr>
                    <w:t>ј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RS"/>
                    </w:rPr>
                    <w:t xml:space="preserve"> локацији обављ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механичку припрему неопасног отпада за транспорт у виду сецкања,пресовањ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и балир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њ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а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sr-RS"/>
                    </w:rPr>
                    <w:t>. С обзиром да је реч о физичком третману у циљу смањивања запремине отпада у процесу третмана отпада нема отпадака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У току рада постројења пратити следеће параметре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емисију у вазду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буку и вибрациј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ператер је такође дужан д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спроводи и ажурира радни план постројења за управљање отпадом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ди прецизну евиденцију преузетог отпад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ди прецизну евиденцију произведених секундарних сирови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могући инспекцијски надзор инспектору за заштиту животне средине над процедурама и наведеном документацијом</w:t>
                  </w:r>
                </w:p>
                <w:p>
                  <w:pPr>
                    <w:pStyle w:val="Normal1"/>
                    <w:rPr>
                      <w:lang w:val="sr-CS"/>
                    </w:rPr>
                  </w:pPr>
                  <w:r>
                    <w:rPr/>
                    <w:br/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спровођем мере у складу са Планом заштите од удеса</w:t>
                  </w:r>
                  <w:r>
                    <w:rPr/>
                    <w:br/>
                    <w:t>Мере у случају коначног престанка рада постројења:</w:t>
                  </w:r>
                  <w:r>
                    <w:rPr>
                      <w:lang w:val="sr-CS"/>
                    </w:rPr>
                    <w:t xml:space="preserve"> спровођење према плану за затварање постојења за управљање отпадом</w:t>
                  </w:r>
                  <w:r>
                    <w:rPr/>
                    <w:br/>
                    <w:t xml:space="preserve">Извештавања: </w:t>
                  </w:r>
                  <w:r>
                    <w:rPr>
                      <w:lang w:val="sr-CS"/>
                    </w:rPr>
                    <w:t xml:space="preserve"> у складу са заком и посебним прописима</w:t>
                  </w:r>
                </w:p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  <w:t> </w:t>
            </w:r>
            <w:r>
              <w:rPr>
                <w:rFonts w:eastAsia="Arial"/>
                <w:lang w:val="sr-CS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"/>
              <w:gridCol w:w="8446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8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Промене:</w:t>
                    <w:br/>
                    <w:t>а) измена дозволе</w:t>
                    <w:br/>
                    <w:t xml:space="preserve">б) одузимање дозволе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8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Напомене </w:t>
                  </w:r>
                </w:p>
              </w:tc>
            </w:tr>
          </w:tbl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lan"/>
              <w:spacing w:before="280" w:after="280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е и презиме овлашћеног лица</w:t>
            </w:r>
          </w:p>
          <w:p>
            <w:pPr>
              <w:pStyle w:val="Normal1"/>
              <w:jc w:val="right"/>
              <w:rPr>
                <w:lang w:val="sr-CS"/>
              </w:rPr>
            </w:pPr>
            <w:r>
              <w:rPr>
                <w:lang w:val="sr-CS"/>
              </w:rPr>
              <w:t>Босиљко Доневски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3:00Z</dcterms:created>
  <dc:creator>user</dc:creator>
  <dc:description/>
  <dc:language>en-US</dc:language>
  <cp:lastModifiedBy>GIS1</cp:lastModifiedBy>
  <cp:lastPrinted>2015-12-10T13:02:00Z</cp:lastPrinted>
  <dcterms:modified xsi:type="dcterms:W3CDTF">2017-07-24T10:25:00Z</dcterms:modified>
  <cp:revision>3</cp:revision>
  <dc:subject/>
  <dc:title>  </dc:title>
</cp:coreProperties>
</file>